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genda for the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Annual Parish Meeting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hursday 16 May 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At 7.30 p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tions of Interest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utes of the last Annual Parish Meeting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ters Arising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man’s Report:  Mr Fall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age Hall Representative’s Report: Mrs Young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ergency Planning Report: Mr Crago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Transport Report:  Mr Crago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otpaths Report: Mrs Grant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ning Report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D.C. Report: Mr Van Dulken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.C.C.Report:  Mr Finch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Calibri" w:ascii="Calibri" w:hAnsi="Calibri"/>
          <w:sz w:val="24"/>
          <w:szCs w:val="24"/>
        </w:rPr>
        <w:t>General discussion of matters of interest</w:t>
        <w:br/>
        <w:t xml:space="preserve"> (members of the public attending the meeting will be able to air their views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10:00Z</dcterms:created>
  <dc:creator>Fiona Bayley</dc:creator>
  <dc:description/>
  <cp:keywords/>
  <dc:language>en-US</dc:language>
  <cp:lastModifiedBy>Sam Hilliard</cp:lastModifiedBy>
  <cp:lastPrinted>2015-05-14T17:45:00Z</cp:lastPrinted>
  <dcterms:modified xsi:type="dcterms:W3CDTF">2019-05-10T16:10:00Z</dcterms:modified>
  <cp:revision>2</cp:revision>
  <dc:subject/>
  <dc:title>Agenda for the Annual Parish Meeting</dc:title>
</cp:coreProperties>
</file>